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П «Житломасив» Мелітопольської міської ради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списання з балансу підприємства нерухомого майна </w:t>
      </w:r>
      <w:r>
        <w:rPr>
          <w:color w:val="000000"/>
          <w:sz w:val="28"/>
          <w:szCs w:val="28"/>
          <w:lang w:val="uk-UA"/>
        </w:rPr>
        <w:t xml:space="preserve">та виключення його зі складу майна </w:t>
      </w:r>
      <w:r>
        <w:rPr>
          <w:sz w:val="28"/>
          <w:lang w:val="uk-UA"/>
        </w:rPr>
        <w:t>комунальної власності територіальної громади міста Мелітопол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№ 301, рішенням 59 сесії Мелітопольської міської ради Запорізької області VI скликан-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-чами майна, що належить до комунальної власності територіальної громади</w:t>
        <w:br/>
        <w:t xml:space="preserve">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рішень постійної депутатської комісії з питань земельних відносин та комунальної власності територіальної громади від 09.08.2016 протокол № 9, від 16.08.2016 протокол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П «Житломасив» Мелітопольської міської ради Запорізької області на списання з балансу підприємства нерухомого майна згідно з додатком, всі квартири та нежитлові приміщення в якому знаходяться в приватній влас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розпорядження міського голови від 06.04.2016 № 263-р, листи КП «Житломасив» Мелітопольської міської ради Запорізької області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br/>
        <w:t>від 09.09.2016 № 1526, від 12.08.2016 № 1373, від 29.07.2016 № 1324,</w:t>
        <w:br/>
        <w:t>від 22.07.2016  № 1297,</w:t>
      </w:r>
      <w:r>
        <w:rPr>
          <w:sz w:val="28"/>
          <w:szCs w:val="28"/>
          <w:lang w:val="uk-UA"/>
        </w:rPr>
        <w:t xml:space="preserve">  листи  КП «Мелітопольське  міжміське  бюро техніч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» від 01.08.2016, від 26.07.2016, від 07.06.2016 № 1089,</w:t>
        <w:br/>
        <w:t>від 04.06.2016 № 1088, від 14.08.2015 № 2210 з інформацією щодо при-належності приватним особам квартир у житлових будинках або приміщень та відсутність у них комунального майна територіальної громади м. Мелітопол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ключити нерухоме майно згідно з додат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говорів про надання послуг з управління будинком, спорудою, житловим комплексом або комплексом будинків і споруд від 23.12.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договорів про утримання на балансі майна від 01.08.2012,</w:t>
        <w:br/>
        <w:t>від 01.09.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ерненням співвласників будинків згідно з додатком надати завірену належним чином копію акта про списання відповідного будинку з балансу підприємства та наявну технічну документаці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списанням нерухомого майна згідно з додатком зобов’язати управління комунальною власністю Мелітопольської міської ради Запорізької області виключити його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  <w:lang w:val="uk-UA"/>
        </w:rPr>
        <w:t>до рішення ___ сесії Мелітопольської міської ради Запорізької області VІІ скликання</w:t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  <w:lang w:val="uk-UA"/>
        </w:rPr>
        <w:t>від ______________№ 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8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50"/>
        <w:gridCol w:w="1459"/>
        <w:gridCol w:w="2928"/>
        <w:gridCol w:w="940"/>
        <w:gridCol w:w="806"/>
        <w:gridCol w:w="1089"/>
        <w:gridCol w:w="1375"/>
        <w:gridCol w:w="1375"/>
        <w:gridCol w:w="1990"/>
      </w:tblGrid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вен-тарний 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нерухомого май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розташування нерухомого май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вводу в експлу-атаці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-кість повер-х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а площа, м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  <w:lang w:val="uk-UA"/>
              </w:rPr>
              <w:t>Балансова вартість на 01.09.2016, гр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  <w:lang w:val="uk-UA"/>
              </w:rPr>
              <w:t>Знос на 01.09.2016, гр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формація про упорядкованість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пров. Північно-Лінійний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304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235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пров. Північно-Лінійний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304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503,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пров. Чехова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803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803,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пров. Чехова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51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51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адова, 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081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081,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9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і приміщ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голя, 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6561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931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35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Інтеркультурна, 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1934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1934,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499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499,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273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273,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404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404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948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948,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122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122,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-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9000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3485,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2815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2815,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966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966,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індельса,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3870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256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індельса,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841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218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індельса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9706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046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5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8096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411,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219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125,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,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962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962,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,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5209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5209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,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314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314,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спійська, 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902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531,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інтерна, 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69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69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інтерна, 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041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041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арів, 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920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920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тенко, 78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461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461,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тенко, 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426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426,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цюбинського,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06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064,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715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715,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4541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4541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73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84699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0589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570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811,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15-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513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866,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788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788,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982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982,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074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0748,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35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35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2712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905,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3700,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3701,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047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047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8609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8564,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Жовтня,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77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7,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3755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5653,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2783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0432,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83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512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838,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ся Гончара,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274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274,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ишевського, 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265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265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ишевського, 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3136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3136,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ишевського, 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600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522,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392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638,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651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7481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027,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637,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399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094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356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483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077,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651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Селянський, 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140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140,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8693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3863,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6043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9149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5461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3505,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1736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3803,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059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91,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8041,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034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0813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504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9387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703,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культурна, 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098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098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702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702,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103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621,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7557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7557,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32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32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рова,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83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83,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лікатна, 14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094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333,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355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355,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-ного,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41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40,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-ного, 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888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888,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-ного,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703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972,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гайська, 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22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148,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гайська, 1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398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9588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720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33625186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20794260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12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5-10-12T14:04:00Z</cp:lastPrinted>
  <dcterms:modified xsi:type="dcterms:W3CDTF">2016-09-13T14:35:00Z</dcterms:modified>
  <cp:revision>156</cp:revision>
  <dc:subject/>
  <dc:title> </dc:title>
</cp:coreProperties>
</file>